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自动控制原理</w:t>
      </w: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  <w:t>1-1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建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谢昭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叶兆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卓越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6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嵌入式技术及应用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屈剑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倪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盛朝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卓越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胡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计算机硬件技术基础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晚上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7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此门课程考试由教务处统一安排，请考生进入教学信息管理查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具体考试名单请见附件</w:t>
      </w:r>
      <w:r>
        <w:rPr>
          <w:rFonts w:eastAsia="宋体"/>
          <w:color w:val="FF0000"/>
          <w:sz w:val="32"/>
          <w:szCs w:val="36"/>
          <w:lang w:val="en-US" w:eastAsia="zh-CN"/>
        </w:rPr>
        <w:t>excel</w:t>
      </w:r>
      <w:r>
        <w:rPr>
          <w:color w:val="FF0000"/>
          <w:sz w:val="32"/>
          <w:szCs w:val="36"/>
          <w:lang w:val="en-US" w:eastAsia="zh-CN"/>
        </w:rPr>
        <w:t>表。</w:t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嵌入式技术及应用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屈剑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倪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盛朝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卓越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胡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5T10:03:00Z</cp:lastPrinted>
  <dcterms:modified xsi:type="dcterms:W3CDTF">2016-12-15T02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