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系统工程导论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3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5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程森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3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3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陈金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3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D13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李华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物流系统建模与仿真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星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A5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谢昭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自动控制原理Ⅱ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星期五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晚上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18"/>
                <w:lang w:val="en-US" w:eastAsia="zh-CN"/>
              </w:rPr>
              <w:t>A8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 w:bidi="ar-SA"/>
              </w:rPr>
              <w:t>黄建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电工电子学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星期日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>0—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监考教师</w:t>
            </w:r>
          </w:p>
        </w:tc>
      </w:tr>
      <w:tr>
        <w:trPr>
          <w:trHeight w:val="1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  <w:t>1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>此门课程由教务处统一安排考试，请考试进教学管理系统</w:t>
            </w: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>考试安排</w:t>
            </w: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2"/>
                <w:szCs w:val="18"/>
                <w:lang w:val="en-US" w:eastAsia="zh-CN"/>
              </w:rPr>
              <w:t>查看具体考表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5T09:54:00Z</cp:lastPrinted>
  <dcterms:modified xsi:type="dcterms:W3CDTF">2017-05-05T02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