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专业英语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2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5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马铁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毛永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物流成本管理与控制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A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陈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6T15:27:00Z</cp:lastPrinted>
  <dcterms:modified xsi:type="dcterms:W3CDTF">2017-04-26T07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